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89"/>
        <w:gridCol w:w="361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RROWER 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RROWER 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NA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COMMENCED THE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VIOUS ADDRESS (IF LESS THEN 2 YEARS AT CURRENT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COMMENCED THE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ME PH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E PH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PH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IVERS LICENCE No. and Expiry da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ence N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iry date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ence N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iry date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BER OF DEPENDANTS and AG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CUPAT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PLOY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PLOYERS ADDRE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STARTED TH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YROLL CONTA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YROLL PHONE NUMB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VIOUS EMPLOYER (IF LESS THAN 2 YEAR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cupation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: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STARTED THE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hers Maiden Nam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, phone, relationship and address of nearest relative not living with yo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ionship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ionshi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8"/>
        <w:gridCol w:w="1628"/>
        <w:gridCol w:w="2044"/>
        <w:gridCol w:w="552"/>
        <w:gridCol w:w="260"/>
        <w:gridCol w:w="1142"/>
        <w:gridCol w:w="1627"/>
      </w:tblGrid>
      <w:tr>
        <w:trPr>
          <w:trHeight w:val="254" w:hRule="atLeast"/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2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ERSONAL STATEMENT OF ASSETS &amp; LIABILITIE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: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ate As at: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et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Worth 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abilitie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Owing 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5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h at Ban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8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thly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thly Expenditure Approx (living expense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 / Real Estate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tgage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ddress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Value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ender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alanc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ayments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t receive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if applicabl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t payment per month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if applicabl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niture &amp; Fitting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redit Card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list them all if applicable)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erannu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inance company                    Limit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alance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ayments</w:t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es / Investmen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ther Assets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ther Liabilitie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ll Description of asse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Value 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inance Co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duct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alan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Payments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 Asset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              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 Liabilities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2"/>
          <w:szCs w:val="22"/>
        </w:rPr>
        <w:t>I/We hereby certify that the above is a full and true statement of my/our Assets and Liabilities as at the ……………………………………. day of …………….………………..  2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Signed …………………………………………….</w:t>
        <w:tab/>
        <w:tab/>
        <w:tab/>
        <w:t>Signed …………………………………………….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ial Statements</w:t>
      </w:r>
    </w:p>
    <w:p>
      <w:pPr>
        <w:pStyle w:val="Normal"/>
        <w:rPr/>
      </w:pPr>
      <w:r>
        <w:rPr/>
        <w:t>Please answer Yes or No to the following questions:</w:t>
      </w:r>
    </w:p>
    <w:p>
      <w:pPr>
        <w:pStyle w:val="Normal"/>
        <w:rPr/>
      </w:pPr>
      <w:r>
        <w:rPr/>
        <w:t>Have you ever been bankrupt or insolvent?</w:t>
        <w:tab/>
        <w:tab/>
        <w:tab/>
        <w:tab/>
        <w:tab/>
        <w:tab/>
        <w:t>Yes □</w:t>
        <w:tab/>
        <w:t>No □</w:t>
      </w:r>
    </w:p>
    <w:p>
      <w:pPr>
        <w:pStyle w:val="Normal"/>
        <w:rPr/>
      </w:pPr>
      <w:r>
        <w:rPr/>
        <w:t>Are there any defaults, judgements, garnishees or other legal procedures against you?</w:t>
        <w:tab/>
        <w:t>Yes □</w:t>
        <w:tab/>
        <w:t xml:space="preserve">No 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to any of the above please inform us with the background to the event as this could impact on the Lender’s decision.</w:t>
      </w:r>
    </w:p>
    <w:sectPr>
      <w:type w:val="nextPage"/>
      <w:pgSz w:w="11906" w:h="16838"/>
      <w:pgMar w:left="54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otlight MT Light" w:hAnsi="Footlight MT Light" w:cs="Footlight MT Light"/>
      <w:spacing w:val="-3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03:00Z</dcterms:created>
  <dc:creator>F012626</dc:creator>
  <dc:description/>
  <cp:keywords/>
  <dc:language>en-US</dc:language>
  <cp:lastModifiedBy>Andrew Burns</cp:lastModifiedBy>
  <dcterms:modified xsi:type="dcterms:W3CDTF">2020-03-01T00:08:00Z</dcterms:modified>
  <cp:revision>4</cp:revision>
  <dc:subject/>
  <dc:title>PERSONAL STATEMENT OF ASSETS &amp; LIABILITIES</dc:title>
</cp:coreProperties>
</file>