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left" w:pos="3822" w:leader="none"/>
          <w:tab w:val="left" w:pos="5124" w:leader="none"/>
          <w:tab w:val="left" w:pos="6714" w:leader="none"/>
          <w:tab w:val="right" w:pos="10192" w:leader="none"/>
        </w:tabs>
        <w:spacing w:before="6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ption"/>
        <w:tabs>
          <w:tab w:val="left" w:pos="3822" w:leader="none"/>
          <w:tab w:val="left" w:pos="5124" w:leader="none"/>
          <w:tab w:val="left" w:pos="6714" w:leader="none"/>
          <w:tab w:val="right" w:pos="10192" w:leader="none"/>
        </w:tabs>
        <w:rPr/>
      </w:pPr>
      <w:r>
        <w:rPr>
          <w:rFonts w:eastAsia="Arial"/>
          <w:sz w:val="44"/>
          <w:szCs w:val="36"/>
        </w:rPr>
        <w:t xml:space="preserve">            </w:t>
      </w:r>
      <w:r>
        <w:rPr>
          <w:sz w:val="44"/>
          <w:szCs w:val="36"/>
        </w:rPr>
        <w:t>Borrower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12420</wp:posOffset>
                </wp:positionV>
                <wp:extent cx="1094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18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7pt;mso-wrap-distance-left:9.05pt;mso-wrap-distance-right:9.05pt;mso-wrap-distance-top:0pt;mso-wrap-distance-bottom:0pt;margin-top:24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18"/>
                        </w:rPr>
                        <w:t>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12420</wp:posOffset>
                </wp:positionV>
                <wp:extent cx="1143000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45pt;mso-wrap-distance-left:9.05pt;mso-wrap-distance-right:9.05pt;mso-wrap-distance-top:0pt;mso-wrap-distance-bottom:0pt;margin-top:24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330" w:hanging="0"/>
        <w:rPr>
          <w:rFonts w:ascii="Arial" w:hAnsi="Arial" w:cs="Arial"/>
          <w:color w:val="003366"/>
          <w:sz w:val="16"/>
          <w:lang w:val="en-US" w:eastAsia="en-US"/>
        </w:rPr>
      </w:pPr>
      <w:r>
        <w:rPr>
          <w:rFonts w:cs="Arial" w:ascii="Arial" w:hAnsi="Arial"/>
          <w:color w:val="003366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3610</wp:posOffset>
                </wp:positionH>
                <wp:positionV relativeFrom="paragraph">
                  <wp:posOffset>118745</wp:posOffset>
                </wp:positionV>
                <wp:extent cx="751205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7.15pt;mso-wrap-distance-left:9.05pt;mso-wrap-distance-right:9.05pt;mso-wrap-distance-top:0pt;mso-wrap-distance-bottom:0pt;margin-top:9.35pt;mso-position-vertical-relative:text;margin-left:-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91"/>
        <w:gridCol w:w="546"/>
      </w:tblGrid>
      <w:tr>
        <w:trPr>
          <w:trHeight w:val="407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3 consecutive pay slips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443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2 years tax returns – Personal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2 years tax returns – Self Employed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2 years Group certificates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61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2 years Tax Assessment Notices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ter of employment: </w:t>
            </w:r>
            <w:r>
              <w:rPr>
                <w:rFonts w:cs="Arial" w:ascii="Arial" w:hAnsi="Arial"/>
                <w:sz w:val="20"/>
                <w:szCs w:val="18"/>
              </w:rPr>
              <w:t>date started, job description, employment status, base wage, YTD earnings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Centre-link benefits statement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61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support agency letter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onths current home loan statements – 6 months if LMI not required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onths current personal loan statements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onths current business loan statements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credit card statements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 receipt / copy of rental agreement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 cancellation / Limit Reduction letter signed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47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approval letter (for loans where a statement has not been issued)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ry evidence of deposit: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onths savings statements or term deposit certificate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/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book / Statements / Certificates – personal savings / Shares / Superannuation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purchase contract and section 32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builders contract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92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plans and specifications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/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council rates notice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ertificate of Currency for house insurance – Lender noted as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mortgagee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/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 Authority signed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/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20"/>
              </w:rPr>
              <w:t>Identification Documents</w:t>
              <w:br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Primary ID - Birth Certificate, Passport, Citizenship Certificate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Secondary ID – Driver Licence or other Photo ID card 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Other ID – Medicare Card, Rates Notice, Telephone Account, Credit Card 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 rate notice (existing properties)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  <w:tc>
          <w:tcPr>
            <w:tcW w:w="91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copy of Certificate of Title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5120" cy="951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2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822" w:leader="none"/>
        <w:tab w:val="right" w:pos="10192" w:leader="none"/>
      </w:tabs>
      <w:spacing w:before="60" w:after="120"/>
      <w:ind w:right="-330" w:hanging="0"/>
    </w:pPr>
    <w:rPr>
      <w:rFonts w:ascii="Arial" w:hAnsi="Arial" w:cs="Arial"/>
      <w:b/>
      <w:sz w:val="40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60" w:after="120"/>
      <w:ind w:left="70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2:00Z</dcterms:created>
  <dc:creator>Kellie</dc:creator>
  <dc:description/>
  <dc:language>en-US</dc:language>
  <cp:lastModifiedBy>Andrew</cp:lastModifiedBy>
  <dcterms:modified xsi:type="dcterms:W3CDTF">2013-07-23T08:52:00Z</dcterms:modified>
  <cp:revision>2</cp:revision>
  <dc:subject/>
  <dc:title>Borrower Checklist</dc:title>
</cp:coreProperties>
</file>